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ΟΛΑ ΤΑ ΣΤΟΙΧΕΙΑ ΠΡΕΠ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ΝΑ ΣΥΜΠΛΗΡΩΘΟΥΝ ΥΠΟΧΡΕΩΤΙΚΑ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(ΣΤΟΙΧΕΙΑ ΑΙΤΟΥΝΤΑ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ΕΤΟ …………………………….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…………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. ΑΣΤ. ΤΑΥΤ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…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……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(Δ/ΝΣΗ ΜΟΝΙΜΗΣ ΚΑΤΟΙΚΙΑ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ΦΕΡΕΙΑΚΗ ΕΝ. 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...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(Δ/ΝΣΗ ΠΛΗΓΕΝΤΟΣ ΚΤΙΣΜΑΤΟΣ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ΕΝ.  ……..…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ΟΣ ΚΤΙΣΜΑΤΟΣ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Για διενέργεια αυτοψίας σε κτίριο που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έπαθε ζημιές από την πλημμύρα 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ης Ιανουαρίου 2024 σε περιοχές του Δήμο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Σιθωνίας της Περιφερειακής Ενότητας Χαλκιδικής της Περιφέρειας Κεντρική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κεδονίας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l-GR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ΑΙΤ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ΥΝΗΜΜΕΝΑ </w:t>
      </w:r>
      <w:r>
        <w:rPr>
          <w:rFonts w:eastAsia="Arial Unicode MS" w:cs="Arial" w:ascii="Arial" w:hAnsi="Arial"/>
          <w:b/>
          <w:sz w:val="20"/>
          <w:szCs w:val="20"/>
          <w:u w:val="single"/>
          <w:lang w:eastAsia="zh-TW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1.ΤΙΤΛΟΣ ΙΔΙΟΚΤΗΣΙΑΣ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ΟΔΟΙΠΟΡΙΚΟ ΣΚΑΡΙΦΗΜΑ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ΦΩΤΟΓΡΑΦΙΕΣ ΠΛΗΓΕΝΤΟΣ ΚΤΙΡΙΟΥ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ΜΠΡΟΘΕΣΜΕΣ ΑΙΤΗΣΕΙ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ΧΡΙ  20 ΝΟΕΜΒΡΙ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ΡΟΣ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ΑΠΟΚΑΤΑΣΤΑΣΗ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ΠΙΠΤΩΣΕΩΝ ΦΥΣΙΚΩΝ ΚΑΤΑΣΤΡΟΦΩΝ ΒΟΡΕΙΟΥ ΕΛΛΑΔΟΣ (Δ.Α.Ε.Φ.Κ. - Β.Ε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Ναυαρίνου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1 31 Καλαμαρι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Παρακαλώ να διενεργήσετε αυτοψία στο κτίριο μου, που έπαθε ζημιές από την πλημμύρα τη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ης Ιανουαρίου 2024 σε περιοχές του Δήμ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ιθωνίας της Περιφερειακής Ενότητας Χαλκιδικής της Περιφέρειας Κεντρικής Μακεδονί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l-GR"/>
        </w:rPr>
        <w:t xml:space="preserve">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l-GR"/>
        </w:rPr>
        <w:t>Συνημμένα σας υποβάλλω τίτλους ιδιοκτησίας, οδοιπορικό σκαρίφημα και φωτογραφίες του πληγέντος κτιρ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Ο/Η ΑΙ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5" w:space="700"/>
        <w:col w:w="4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6:00Z</dcterms:created>
  <dc:creator>pc1</dc:creator>
  <dc:description/>
  <cp:keywords/>
  <dc:language>en-US</dc:language>
  <cp:lastModifiedBy>Αναργυρος Δαλαρης</cp:lastModifiedBy>
  <cp:lastPrinted>2020-06-18T09:03:00Z</cp:lastPrinted>
  <dcterms:modified xsi:type="dcterms:W3CDTF">2025-08-26T05:56:00Z</dcterms:modified>
  <cp:revision>2</cp:revision>
  <dc:subject/>
  <dc:title>ΑΙΤΗΣΗ</dc:title>
</cp:coreProperties>
</file>